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-851" w:firstLine="14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ab/>
        <w:t xml:space="preserve">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5.01.2018 г.                                                                                                № 259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</w:t>
      </w:r>
      <w:r>
        <w:rPr>
          <w:b/>
          <w:sz w:val="28"/>
          <w:szCs w:val="28"/>
        </w:rPr>
        <w:t>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третий  квартал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«Обзор  правоприменительной практики за третий квартал 2017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зор  правоприменительной практики за третий  квартал 2017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В. Ломовцев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 правоприменительной практики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  <w:sz w:val="26"/>
          <w:szCs w:val="26"/>
        </w:rPr>
        <w:t>за третий   квартал 2017 года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 и их должностных лиц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оответствии с пунктом 2.1 части 1 статьи 6 Федерального закона               от 25 декабря 2008 года № 273-ФЗ "О противодействии коррупции" одной из мер по профилактике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  <w:sz w:val="26"/>
          <w:szCs w:val="26"/>
        </w:rPr>
        <w:t>В  третьем  квартале 2017 года судами общей юрисдикции, арбитражными судами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 не выносились.</w:t>
      </w:r>
    </w:p>
    <w:p>
      <w:pPr>
        <w:pStyle w:val="Normal"/>
        <w:shd w:fill="FFFFFF" w:val="clear"/>
        <w:ind w:left="5" w:right="5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ной нормы  в 3 квартале 2017 года были рассмотрены следующие судебны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Решение Корткеросского районного суда Республики Коми от 20июля 2017 года № 2а-368/201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урор района обратился в суд с заявлением о признании незаконным бездействия Совета муниципального образования сельского поселения (далее - Совет), выраженного в неисполнении требований закона о досрочном прекращении полномочий депутата Совета, а также обязании досрочно прекратить полномочия депутата Совета в связи с утратой довер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 Совета обязан представлять ежегодно  сведения о доходах и расходах, об имуществе и обязательствах имущественного характера в отношении себя, своей супруги и несовершеннолетних детей. В ходе проведенной прокуратурой района проверки установлено, что депутатом Совета вышеуказанные сведения не представл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курором района в адрес Совета направлено представление об устранении нарушений законодательства о противодействии коррупции с требованием принять меры к устранению допущенных нарушений. Советом проведено заседание, на котором рассмотрено представление прокурора. Однако решение о досрочном прекращении полномочий депутата Совета не принят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«Об общих принципах организации местного самоуправления в Российской Федерации» полномочия депутата начинаются со дня его избрания и прекращаются со дня начала работы выборного органа местного самоуправления нового созыва. В случаях несоблюд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 полномочия депутата прекращаются досроч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Федеральному закону «О противодействии коррупции»  в случае непредставления либо представления заведомо недостоверных или неполных сведений депутат Совета подлежит увольнению в связи с утратой довер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нению суда, нарушения депутата Совета напрямую затрагивают права и законные интересы неопределенного круга лиц, порождают сомнения у избирателей и жителей поселения в законности деятельности и репутации представительного органа, а также его членов при осуществлении публичной в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 таких обстоятельствах суд удовлетворил исковые требования прокурора района и признал незаконным бездействие Совета, выраженное в неисполнении требований закона о досрочном прекращении полномочий депутата Совета, обязал Совет досрочно прекратить полномочия депутата в связи с утратой доверия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. Решение Тамалинского районного суда Пензенской области от 11июля 2017 г. № 2а-145/2017г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Прокурор района обратился в суд с исковым заявлением о признании незаконным бездействие Комитета местного самоуправления в части невыполнения законных требований по прекращению полномочий депутатов Комитета местного самоуправления Д. и Р., связанных с представлением заведомо недостоверных или неполных сведений о доходах, расходах, об имуществе и обязательствах имущественного характера за 2015 год, то есть несоблюдением ограничений, запретов, и обязанностей возложенных федеральными законами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ой района проведена проверка исполнения законодательства о противодействии коррупции, в ходе которой установлено, что депутатами Комитета местного самоуправления Д. и Р. в 2016 году представлены заведомо недостоверные или неполные сведения о доходах, об имуществе и обязательствах имущественного характер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м Д. не отражены сведения о четырех транспортных средствах, принадлежащих ему на праве собственности. Депутатом Р. не отражены сведения о принадлежащих ему на праве собственности трех транспортных средствах, а также двух объектах недвижимого имущества. Факты об имеющемся у депутатов Д. и Р. имуществе подтверждены сведениями ГИБДД и сведениями ФНС России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изложенные обстоятельства свидетельствуют о ненадлежащем исполнении депутатами законодательства о противодействии коррупции, выразившемся в предоставлении заведомо недостоверных или неполных сведений о доходах, расходах, об имуществе и обязательствах имущественного характер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 «Об общих принципах организации местного самоуправления в Российской Федерации» депутат отнесен к лицам, замещающим муниципальную должность, в его обязанность входит соблюдение ограничений, запретов, исполнение обязанност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ротиводействии коррупции» противодействие коррупции в Российской Федерации основывается на принципе публичности и открытости деятельности государственных органов и органов местного самоуправления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силу Федерального закона «Об общих принципах организации местного самоуправления в Российской Федерации» полномочия депутата прекращаются досрочно в случае несоблюдения ограничений, запретов, неисполнения обязанност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митетом местного самоуправления принято решение о том, что информация по проверке прокуратуры района принята к сведению, депутаты Д. и Р. предупреждены о недопустимости подобных нарушений в дальнейшем, главе местного самоуправления предложено организовать проведение обучающего семинара с депутатами местного самоуправления по предоставлению полных и достоверных сведений о своих доходах (расходах)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Бездействие Комитета местного самоуправления, выразившееся в невыполнении законных требований по прекращению полномочий депутатов Д. и Р., нарушает права государства, муниципального образования, неопределенного круга лиц на ознакомление с указанной информаци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уд удовлетворил исковые требования прокурора района, признал незаконными бездействие и решение Комитета местного самоуправления и возложил обязанность устранить нарушения законодательства о противодействии коррупции в части невыполнения законных требований по прекращению полномочий депутатов Д. и 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облюдение и исполнение требований законодательства о должностях государственной (муниципальной) службы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Красноуфимского районного суда от 10 июля 2017 г. № 2-2-141/2017г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Гражданка С. обратилась в суд с иском к Управлению Федеральной службы государственной регистрации, кадастра и картографии (далее - Управление) о признании незаконными приказа об увольнении и решения комиссии по соблюдению требований к служебному поведению федеральных государственных гражданских служащих и урегулированию конфликта интересов. А также о восстановлении на работе в ранее занимаемой должности и взыскании денежного содержания за время вынужденного прогула и взыскании морального вред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«О государственной гражданской службе Российской Федерации» гражданскому служащему запрещается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. Ответственность за несоблюдение запретов устанавливается федеральным законодательством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была проведена проверка соблюдения гражданкой С. - специалистом-экспертом требований, установленных Федеральным законом «О государственной гражданской службе Российской Федерации». По информации, содержащейся в докладной записке отдела кадров, установлен факт нарушения запретов, связанных с гражданской службой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ка С. представляла интересы поверенного в суде в отношении гражданина, который не мог сам осуществлять выполненные гражданкой С. действия, так как он проживал в другой области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о слов гражданки С. она делала это на безвозмездной основе, единственный раз и нарушение запрета было совершено не в период выполнения служебных обязанностей, а в период нахождения в отпуске по уходу за ребенком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 гражданкой С. заключен служебный контракт, в соответствии с которым гражданский служащий берет на себя обязательства, связанные с прохождением государственной гражданской службы Российской Федерации, она обязана исполнять обязанности государственного гражданского служащего, в том числе соблюдать ограничения, выполнять обязательства и требования к служебному поведению, не нарушать запреты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должностных обязанностей влечет либо невозможность замещения должности гражданской службы (при принятии на гражданскую службу), либо прекращение служебного контракта и освобождение от замещаемой должности гражданской службы, увольнение с гражданской службы. Следовательно, нарушение запретов, связанных с гражданской службой, является отдельным основанием прекращения служебного контракт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отказал гражданке С. в удовлетворении исковых требований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6-12-14T09:45:00Z</cp:lastPrinted>
  <dcterms:modified xsi:type="dcterms:W3CDTF">2018-01-24T23:13:00Z</dcterms:modified>
  <cp:revision>160</cp:revision>
  <dc:subject/>
  <dc:title/>
</cp:coreProperties>
</file>